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 февраля 202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0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4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б утверждении прогнозного плана (программы) приватизации муниципального имущества Подпорожского городского поселения на 2023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городского поселения от 20 мая 2021 года № 92, </w:t>
      </w:r>
      <w:r>
        <w:rPr>
          <w:color w:val="000000"/>
        </w:rPr>
        <w:t>Совет депутатов Подпорожского город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 Утвердить прогнозный план (программу) приватизации муниципального имущества Подпорожского городского поселения на 2023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городского поселения на 2023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разместить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городского поселения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16 февраля 2023 года № 310</w:t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</w:rPr>
        <w:t>Прогнозный план (программа) приватизации муниципального имущества Подпорожского городского поселения на 2023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108"/>
        <w:gridCol w:w="2097"/>
        <w:gridCol w:w="2813"/>
        <w:gridCol w:w="1966"/>
      </w:tblGrid>
      <w:tr>
        <w:trPr>
          <w:tblHeader w:val="true"/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803001:359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Ленинградская область, Подпорожский муниципальный район, Подпорожское городское поселение, с. Шеменичи, </w:t>
            </w:r>
          </w:p>
          <w:p>
            <w:pPr>
              <w:pStyle w:val="Normal"/>
              <w:jc w:val="center"/>
              <w:rPr/>
            </w:pPr>
            <w:r>
              <w:rPr/>
              <w:t>ул. Деловая, д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803001:616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5:00Z</dcterms:created>
  <dc:creator>Пользователь</dc:creator>
  <dc:description/>
  <cp:keywords/>
  <dc:language>en-US</dc:language>
  <cp:lastModifiedBy>Наталья</cp:lastModifiedBy>
  <cp:lastPrinted>2022-04-14T14:45:00Z</cp:lastPrinted>
  <dcterms:modified xsi:type="dcterms:W3CDTF">2023-02-16T10:02:00Z</dcterms:modified>
  <cp:revision>4</cp:revision>
  <dc:subject/>
  <dc:title>ПРОЕКТ</dc:title>
</cp:coreProperties>
</file>